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701"/>
        <w:gridCol w:w="284"/>
        <w:gridCol w:w="283"/>
        <w:gridCol w:w="1511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ختشوی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95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326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19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ط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ب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رای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ب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ب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ب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,N,N,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,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Pseudomonas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Hifluoro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غ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ر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ب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د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ی﻿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وسی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ی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س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ق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یسی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ب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ب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4-04-13T12:23:00Z</cp:lastPrinted>
  <dcterms:modified xsi:type="dcterms:W3CDTF">2024-04-23T11:05:00Z</dcterms:modified>
  <cp:revision>260</cp:revision>
  <dc:subject/>
  <dc:title>فرم شماره 18</dc:title>
</cp:coreProperties>
</file>